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ТЧУЖДАВАНЕ НА ЗЕМИ ОТ ДЪРЖАВНИЯ ГОРСКИ ФОН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 основание чл.  8, ал.  1  от  Закона  за  г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лючва от  държавния горски  фонд 219  625 дка  залесе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лесена  горска   площ  за   разкриване  на  клон  руд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рояново-3" -  външно насипище  "Медникарово", при  гра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одобрения протокол и скиц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  основание чл.  8, ал.  2  от  Закона  за  г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торът   да    внесе   дължимите   вноски   във 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есокултурни мероприятия  и  строеж  на  горски  пътища"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, определен  с Постановление  N  137  на 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91 г. за приемане на тарифи за таксите,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ират в  системата на  Комитета по  горите /ДВ,  бр. 6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Добитата  дървесина  от  изключените  от 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ски фонд площи да се включи в плана за лесосечния фонд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то лесничейство  - Стара  Загора, съгласно чл. 15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ожение на Закона за горите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омитетът  по горите  и  Националният  статис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итут да  отразят в  баланса на  земята промените,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т от това 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46:00Z</dcterms:created>
  <dc:creator>composer</dc:creator>
  <dc:description/>
  <dc:language>en-US</dc:language>
  <cp:lastModifiedBy>composer</cp:lastModifiedBy>
  <dcterms:modified xsi:type="dcterms:W3CDTF">2002-06-27T09:57:00Z</dcterms:modified>
  <cp:revision>5</cp:revision>
  <dc:subject/>
  <dc:title>            </dc:title>
</cp:coreProperties>
</file>