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5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ДОГОВОРА ЗА ПРИЯТЕЛСТВО И СЪТРУДНИЧЕСТ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ЕЖДУ РЕПУБЛИКА БЪЛГАРИЯ И КРАЛСТВО ИСП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</w:t>
      </w:r>
    </w:p>
    <w:p>
      <w:pPr>
        <w:pStyle w:val="Normal"/>
        <w:ind w:left="720" w:right="62" w:hanging="0"/>
        <w:jc w:val="both"/>
        <w:rPr/>
      </w:pPr>
      <w:r>
        <w:rPr>
          <w:rFonts w:eastAsia="MS Mincho;ＭＳ 明朝" w:cs="HebarU" w:ascii="HebarU" w:hAnsi="HebarU"/>
          <w:lang w:val="ru-RU"/>
        </w:rPr>
        <w:t xml:space="preserve">/ </w:t>
      </w:r>
      <w:r>
        <w:rPr>
          <w:rFonts w:cs="HebarU" w:ascii="HebarU" w:hAnsi="HebarU"/>
          <w:lang w:val="bg-BG"/>
        </w:rPr>
        <w:t>Ратифициран - ДВ, бр. 55 от 8.07.1994 г.  Издаден от Министерството на външните работи, обн., ДВ, бр. 97 от 3.11.1995 г., в сила от 5.10.1995 г.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Договора за  приятелство и  сътрудничество между Република  България и Кралство Испания, подписан на 23  май 1993 г. в София.</w:t>
      </w:r>
    </w:p>
    <w:p>
      <w:pPr>
        <w:pStyle w:val="PlainText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 ал. 1,  т. 1  от  Конституцията  на  Република  България  да  ратифицира със закон договора по т. 1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*****************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eastAsia="HebarU" w:cs="HebarU" w:ascii="HebarU" w:hAnsi="HebarU"/>
            <w:b/>
            <w:color w:val="993366"/>
            <w:sz w:val="20"/>
            <w:u w:val="single" w:color="993366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color w:val="993366"/>
            <w:sz w:val="20"/>
            <w:u w:val="single" w:color="993366"/>
            <w:lang w:val="bg-BG"/>
          </w:rPr>
          <w:t>ДОГОВОР за приятелство и сътрудничество между Република България и Кралство Испания</w:t>
        </w:r>
        <w:r>
          <w:rPr>
            <w:rStyle w:val="InternetLink"/>
            <w:rFonts w:eastAsia="MS Mincho;ＭＳ 明朝" w:cs="HebarU" w:ascii="HebarU" w:hAnsi="HebarU"/>
            <w:b/>
            <w:color w:val="993366"/>
            <w:sz w:val="20"/>
            <w:u w:val="single" w:color="993366"/>
            <w:lang w:val="bg-BG"/>
          </w:rPr>
          <w:t xml:space="preserve"> 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57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1:00Z</dcterms:created>
  <dc:creator>composer</dc:creator>
  <dc:description/>
  <dc:language>en-US</dc:language>
  <cp:lastModifiedBy>dbman</cp:lastModifiedBy>
  <dcterms:modified xsi:type="dcterms:W3CDTF">2003-06-18T11:46:00Z</dcterms:modified>
  <cp:revision>7</cp:revision>
  <dc:subject/>
  <dc:title/>
</cp:coreProperties>
</file>