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15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5 април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ПРОВЕЖДАНЕТО НА ДЕВЕТАТА СЕСИЯ НА СМЕСЕНАТ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</w:t>
      </w:r>
      <w:r>
        <w:rPr>
          <w:rFonts w:eastAsia="MS Mincho;ＭＳ 明朝" w:cs="HebarU" w:ascii="HebarU" w:hAnsi="HebarU"/>
          <w:b/>
          <w:bCs/>
          <w:lang w:val="ru-RU"/>
        </w:rPr>
        <w:t>БЪЛГАРО-ИРАНСКА КОМИСИЯ ЗА ИКОНОМИЧЕСКО И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</w:t>
      </w:r>
      <w:r>
        <w:rPr>
          <w:rFonts w:eastAsia="MS Mincho;ＭＳ 明朝" w:cs="HebarU" w:ascii="HebarU" w:hAnsi="HebarU"/>
          <w:b/>
          <w:bCs/>
          <w:lang w:val="ru-RU"/>
        </w:rPr>
        <w:t>НАУЧНО-ТЕХНИЧЕСКО СЪТРУДНИЧЕСТВ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Одобрява   като  основа   за  водене  на  преговор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ановището  на   българската  част  за  Деветата  сесия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месената българо-иранска  комисия за икономическо и научно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ехническо сътрудничество,  която ще  се проведе от 24 до 28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прил 1994 г. в Соф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 Министърът    на   транспорта,   съгласувано   съ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интересуваните   министри,    да   определи   състава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ската  делегация   за  Деветата   сесия  на  Смесе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ис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Иранските  гости да  бъдат  настанени  в  резиденц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Бояна" и  да им  бъдат  осигурени  транспорт  и  охрана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ционалната  служба  за  охрана,  като  всички  разходи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веждането на срещата да бъдат за сметка на Министерств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транспорта  съгласно чл.  14,  ал.  2  от  Правилник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стройството и  дейността на  Националната служба  за охра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 Президента  на Република България, приет с Постановлен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N 151  на Министерския съвет от 1992 г. /обн., ДВ, бр. 66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2 г.; изм., бр. 82 от 1992 г. и бр. 21 от 1993 г./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ЕВГЕНИЙ МАТИ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7:55:00Z</dcterms:created>
  <dc:creator>composer</dc:creator>
  <dc:description/>
  <dc:language>en-US</dc:language>
  <cp:lastModifiedBy>composer</cp:lastModifiedBy>
  <dcterms:modified xsi:type="dcterms:W3CDTF">2002-06-27T11:19:00Z</dcterms:modified>
  <cp:revision>5</cp:revision>
  <dc:subject/>
  <dc:title/>
</cp:coreProperties>
</file>