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5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ТМЕНЯНЕ НА РЕШЕНИЕ N 160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1994 ГОДИ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меня Решение  N 160  на Министерския съвет от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предложение  до  Президента  на  Република  Българ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аване  на  указ  за  назначаване  на  полк.  инж.  Йорда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ргиев  Пенков   на  длъжността   началник  на 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набдяване и  търговия" във  Военноикономи-ческия  блок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1:00Z</dcterms:created>
  <dc:creator>composer</dc:creator>
  <dc:description/>
  <dc:language>en-US</dc:language>
  <cp:lastModifiedBy>composer</cp:lastModifiedBy>
  <dcterms:modified xsi:type="dcterms:W3CDTF">2002-11-06T16:50:00Z</dcterms:modified>
  <cp:revision>6</cp:revision>
  <dc:subject/>
  <dc:title>                                       </dc:title>
</cp:coreProperties>
</file>