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0 на МС от 25 април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8 на МС от 02.09.1994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5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ИЗДАВАНЕ НА УКАЗ ЗА НАЗНАЧАВАНЕ НА ДЛЪЖНОСТ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ОФИЦЕР ОТ МИНИСТЕРСТВОТО НА 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2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значаване на  полковник инженер  ЙОРДАН 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НКОВ на  длъжността началник  на управление  "Снабдя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" във  Военноикономическия блок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5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56:00Z</dcterms:created>
  <dc:creator>composer</dc:creator>
  <dc:description/>
  <dc:language>en-US</dc:language>
  <cp:lastModifiedBy>Workstation</cp:lastModifiedBy>
  <dcterms:modified xsi:type="dcterms:W3CDTF">2003-01-15T10:49:00Z</dcterms:modified>
  <cp:revision>7</cp:revision>
  <dc:subject/>
  <dc:title/>
</cp:coreProperties>
</file>