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57 на МС от 28 юн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161 на МС от 27.04.1994 г.</w:t>
        </w:r>
      </w:hyperlink>
    </w:p>
    <w:p>
      <w:pPr>
        <w:pStyle w:val="Headline"/>
        <w:spacing w:before="1" w:after="1"/>
        <w:ind w:left="1" w:right="1" w:firstLine="1439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_</w:t>
      </w:r>
      <w:r>
        <w:rPr>
          <w:color w:val="000080"/>
          <w:sz w:val="24"/>
          <w:lang w:val="en-US"/>
        </w:rPr>
        <w:t>___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color w:val="000080"/>
          <w:sz w:val="24"/>
          <w:lang w:val="ru-RU"/>
        </w:rPr>
      </w:pPr>
      <w:r>
        <w:rPr>
          <w:rFonts w:eastAsia="MS Mincho;ＭＳ 明朝" w:cs="HebarU" w:ascii="HebarU" w:hAnsi="HebarU"/>
          <w:b/>
          <w:color w:val="000080"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57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8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 ОДОБРЯВАНЕ НА ДЕЙНОСТТА ПО ИЗПЪЛНЕНИЕ НА Т. 2 ОТ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РЕШЕНИЕ N 161 НА МИНИСТЕРСКИЯ СЪВЕТ ОТ 1994 Г.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ЗА РЕЗУЛТАТИТЕ ОТ ПЪРВОТО ЗАСЕДАНИЕ НА СМЕСЕН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КОМИТЕТ БЪЛГАРИЯ - ЕВРОПЕЙСКИ СЪЮ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 Одобрява    становището   и    предложенията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търговията  за  изпълнение  на  т.  2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161  на   Министерския  съвет  от  1994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зултатите  от   първото  заседание   на  Смесения  комит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- Европейски съюз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търговията  да продължи дей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одобряване  на достъпа  до пазара на Европейския съюз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ните  стоки,   представляващи   съществен   интерес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на  Република България:  вино,  спиртни  напитк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ебен рогат  добитък и  месо от  него, текстил  и тексти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дел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ърът  на търговията  да внесе  в 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проект  на постановление  за постепенно  премах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ременната  забрана   за  износ  от  Република  Българ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падъци и отломки от черни и цветни метал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на търговията своевременно да внесе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проект на мандат за водене на преговори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ъответствие с  чл. 15, 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5  от Временното  споразумение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и  свързаните с  нея въпроси  между  Европей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кономическа общност  и Европейското обединение за въглища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мана, от  една страна,  и Република  България -  от друг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1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01:00Z</dcterms:created>
  <dc:creator>composer</dc:creator>
  <dc:description/>
  <dc:language>en-US</dc:language>
  <cp:lastModifiedBy>Workstation</cp:lastModifiedBy>
  <dcterms:modified xsi:type="dcterms:W3CDTF">2003-01-17T12:04:00Z</dcterms:modified>
  <cp:revision>7</cp:revision>
  <dc:subject/>
  <dc:title>                                     </dc:title>
</cp:coreProperties>
</file>