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1 на МС от 27 април 199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257 на МС от 28.06.1994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7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 РЕЗУЛТАТИТЕ ОТ ПЪРВОТО ЗАСЕДАНИЕ НА СМЕСЕ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lang w:val="ru-RU"/>
        </w:rPr>
        <w:t>КОМИТЕТ БЪЛГАРИЯ-ЕВРОПЕЙСКИ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резултатите  и  дейността  на 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 на първото заседание на Смесения комитет България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и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Министърът    на   търговията,    съгласувано 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ите  министерства   и  ведомства,  имайки  предви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ложените в  доклада за резултатите от Първото заседа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ения комитет съображения, до 1 май 1994 г. да подготв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есе за обсъждане в Министерския съве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предложение за определяне на българските институци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ълномощени да  прилагат договореностите  по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взаимно  установяване на  тарифни квоти  по търговият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кои в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предложение  и становище за провеждане на тех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тации с  Европейския съюз  по  смисъла  на  чл.  8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за  взаимно установяване  на тарифни квот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кои в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проект  на мандат  за  преговори  с  цел  замян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за  доброволно самоограничаване  на износ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ебен рогат  добитък и  месо от  него с режима, прилаган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82 год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проект  на мандат  за преговори  в сектора  "спир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итки" с цел постигане на договорености по подобие на те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виното,   т.е.  за   взаимна   защита   и   контрол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именованията и преференциални тарифни кво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проект  на обосновка за прилагането на различ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марки  вносни спиртни  напитки /уиски/  или становищ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нифициране на  минималните импортни  цени за  всички  мар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иртни напитк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проект  за постепенно отменяне на забраната за изно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крап от България за Европейския съюз и/или за замяната 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експортна такса - до 1 юни 1994 год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/ проект  за постъпките  от българска страна през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  насочени    към    максимално    оползотворяване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ществуващите  по   Допълнителния  протокол   по   тексти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можности за подобряване на достъпа на български тексти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елия до пазара на Европейския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Министерството   на   търговията   да   пред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мерки за обнародване на Временното споразум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 търговията,    Допълнителния   протокол   по   текстил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за взаимна защита и контрол на наименован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ината,  Споразумението за определяне на тарифни квот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кои  вина  и  другите  документи,  уреждащи  въпрос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между Република България и Европейския съю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2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05:00Z</dcterms:created>
  <dc:creator>composer</dc:creator>
  <dc:description/>
  <dc:language>en-US</dc:language>
  <cp:lastModifiedBy>Workstation</cp:lastModifiedBy>
  <dcterms:modified xsi:type="dcterms:W3CDTF">2003-01-15T10:51:00Z</dcterms:modified>
  <cp:revision>7</cp:revision>
  <dc:subject/>
  <dc:title/>
</cp:coreProperties>
</file>