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СЪГЛАСИЕ ЗА НАЗНАЧАВАНЕ НА ПОЧЕТ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/НЕЩАТНО/ КОНСУЛСКО ДЛЪЖНОСТНО ЛИЦ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АРМЕНИЯ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 СЕВДА  СЕВАН,  българска  граждан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оянно живееща в Република България, да бъде назначе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четно /нещатно/  консулско длъжностно  лице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мения в Република България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арменската страна за съглас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6:00Z</dcterms:created>
  <dc:creator>composer</dc:creator>
  <dc:description/>
  <dc:language>en-US</dc:language>
  <cp:lastModifiedBy>composer</cp:lastModifiedBy>
  <dcterms:modified xsi:type="dcterms:W3CDTF">2002-11-06T15:03:00Z</dcterms:modified>
  <cp:revision>6</cp:revision>
  <dc:subject/>
  <dc:title/>
</cp:coreProperties>
</file>