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6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април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ДОПЪЛНЕНИЕ НА РЕШЕНИЕ N 2 НА МИНИСТЕРСКИЯ СЪВЕТ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1994 Г. ЗА ВРЕМЕННО ИЗПЛАЩАНЕ НА СУМИ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ВЪЗНИКНАЛА ЗАПЛАХА ЗА ЖИВОТА И СИГУРНОСТТА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ЛУЖИТЕЛИ И ЧЛЕНОВЕ НА ТЕХНИТЕ СЕМЕЙСТВА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ДИПЛОМАТИЧЕСКИТЕ И КОНСУЛСКИТ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РЕДСТАВИТЕЛСТВА НА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т.  1 след  думата "Беларус"  се поставя запетая и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бавя "както  и СР Югославия - Посолство в Белград, счита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21 април 1994 година.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07:00Z</dcterms:created>
  <dc:creator>composer</dc:creator>
  <dc:description/>
  <dc:language>en-US</dc:language>
  <cp:lastModifiedBy>composer</cp:lastModifiedBy>
  <dcterms:modified xsi:type="dcterms:W3CDTF">2002-11-06T15:03:00Z</dcterms:modified>
  <cp:revision>6</cp:revision>
  <dc:subject/>
  <dc:title/>
</cp:coreProperties>
</file>