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6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ПРОЕКТ НА ЗАКОН ЗА ДЪРЖАВНО ПРЕД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РИЯТИЕ "БЪЛГАРСКИ ДЪРЖАВНИ ЖЕЛЕЗНИЦИ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 Държавно  предприя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ългарски държавни железници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0:00Z</dcterms:created>
  <dc:creator>composer</dc:creator>
  <dc:description/>
  <dc:language>en-US</dc:language>
  <cp:lastModifiedBy>composer</cp:lastModifiedBy>
  <dcterms:modified xsi:type="dcterms:W3CDTF">2002-11-06T15:03:00Z</dcterms:modified>
  <cp:revision>6</cp:revision>
  <dc:subject/>
  <dc:title/>
</cp:coreProperties>
</file>