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РЕШЕНИЕ N 45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94 Г. ЗА ДАВАНЕ НА СЪГЛАСИЕ ЗА ПРЕДОСТАВ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НЕДВИЖИМ ИМОТ - СОБСТВЕНОСТ НА БЪЛГАР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А, НА КРАЛСТВО ИС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</w:t>
      </w:r>
      <w:r>
        <w:rPr>
          <w:rFonts w:eastAsia="MS Mincho;ＭＳ 明朝" w:cs="HebarU" w:ascii="HebarU" w:hAnsi="HebarU"/>
          <w:b/>
          <w:bCs/>
          <w:sz w:val="24"/>
        </w:rPr>
        <w:t xml:space="preserve"> </w:t>
      </w:r>
      <w:r>
        <w:rPr>
          <w:rFonts w:eastAsia="MS Mincho;ＭＳ 明朝" w:cs="HebarU" w:ascii="HebarU" w:hAnsi="HebarU"/>
          <w:b/>
          <w:bCs/>
          <w:sz w:val="24"/>
          <w:lang w:val="bg-BG"/>
        </w:rPr>
        <w:t>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изречение  първо на  т. 1  след думата  "учредено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безвъзмездно",  цифрата  "5"  се  заменя  с  "99"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разът "при  годишна цена,  не по-ниска от 200 000 лева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лич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изречение  второ на  т. 1  изразът "при  заплащ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ата цена" се залича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1:00Z</dcterms:created>
  <dc:creator>composer</dc:creator>
  <dc:description/>
  <dc:language>en-US</dc:language>
  <cp:lastModifiedBy>composer</cp:lastModifiedBy>
  <dcterms:modified xsi:type="dcterms:W3CDTF">2002-11-06T15:04:00Z</dcterms:modified>
  <cp:revision>6</cp:revision>
  <dc:subject/>
  <dc:title/>
</cp:coreProperties>
</file>