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СПИРАНЕ НА АДМИНИСТРАТИВНИТЕ ПРОИЗВОДСТВ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ОМЯНА НА ЗЕМЛИЩНИТЕ ГРАНИЦ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/Обнародван ДВ., бр. 40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бластните  управители   и  кметовете  на  общините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кратят  административните   производства  по   определ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лищните  граници   на  населените  места,  влияещи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новете за  земеразделяне, поради изтеклия срок по чл. 1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 1   от  Закона   за  собствеността   и  ползва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ските зем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3:00Z</dcterms:created>
  <dc:creator>composer</dc:creator>
  <dc:description/>
  <dc:language>en-US</dc:language>
  <cp:lastModifiedBy>composer</cp:lastModifiedBy>
  <dcterms:modified xsi:type="dcterms:W3CDTF">2002-11-06T15:04:00Z</dcterms:modified>
  <cp:revision>6</cp:revision>
  <dc:subject/>
  <dc:title>                                     </dc:title>
</cp:coreProperties>
</file>