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6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9 април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 ИЗМЕНЕНИЕ НА РЕШЕНИЕ N 424 НА МИНИСТЕРСКИЯ СЪВЕТ ОТ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1992 Г. ЗА ПРЕДОСТАВЯНЕ СГРАДАТА НА БУЛ.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"ШИПЧЕНСКИ ПРОХОД" N 69 В СОФИЯ, ДЪРЖАВ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СОБСТВЕНОС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В т. 1 след цифрата "2" се добавя изразът "и т. 4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Точка 4 се изменя так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"Предоставя временно  до  предоставянето  на  подходящ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града -  държавна собственост, безвъзмездно за стопанис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управление  на Комисията за защита на конкуренцията IV и V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таж и  пет паркоместа в подземния гараж от сградата на бу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Шипченски проход" N 69.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14:00Z</dcterms:created>
  <dc:creator>composer</dc:creator>
  <dc:description/>
  <dc:language>en-US</dc:language>
  <cp:lastModifiedBy>composer</cp:lastModifiedBy>
  <dcterms:modified xsi:type="dcterms:W3CDTF">2002-11-06T15:04:00Z</dcterms:modified>
  <cp:revision>6</cp:revision>
  <dc:subject/>
  <dc:title/>
</cp:coreProperties>
</file>