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УДОСТОЯВАНЕ С ГЕНЕРАЛСКО ЗВАНИЕ НА ОФИЦЕ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2,  буква  "г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 удостояване със звание "генерал-майор"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Командира   на  Десети   смесен  авиационен  корпу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ковник инженер Калчо Танев Тане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Командира  на  Седемнадесета  мотострелкова  дивиз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ковник Стефан Христов Дервише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Командира   на  Втора  дивизия  за  противовъздуш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 Георги Димитров Каракачано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ачалника  на Гражданската отбрана полковник инжен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кола Стоянов Никол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6:00Z</dcterms:created>
  <dc:creator>composer</dc:creator>
  <dc:description/>
  <dc:language>en-US</dc:language>
  <cp:lastModifiedBy>composer</cp:lastModifiedBy>
  <dcterms:modified xsi:type="dcterms:W3CDTF">2002-11-06T15:05:00Z</dcterms:modified>
  <cp:revision>6</cp:revision>
  <dc:subject/>
  <dc:title/>
</cp:coreProperties>
</file>