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7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6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СПОРАЗУМЕНИЕТО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РЕПУБЛИ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ИТАЛИЯ, ПОДПИСАНО НА 13 АПРИЛ 1994 Г. В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Споразумението  между  правителс8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 на  Република  Итал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о на 13 април 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4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споразумението по т.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17:00Z</dcterms:created>
  <dc:creator>composer</dc:creator>
  <dc:description/>
  <dc:language>en-US</dc:language>
  <cp:lastModifiedBy>composer</cp:lastModifiedBy>
  <dcterms:modified xsi:type="dcterms:W3CDTF">2002-11-06T15:05:00Z</dcterms:modified>
  <cp:revision>6</cp:revision>
  <dc:subject/>
  <dc:title/>
</cp:coreProperties>
</file>