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НАЗНАЧАВАНЕ НА ИЗВЪНРЕДЕН И ПЪЛНОМОЩЕН ПОСЛАНИК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БЪЛГАРИЯ В ИСЛЯМСКА РЕПУБЛИКА ПАКИСТ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 назначаване  на  Иван  Велик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в -  извънреден  и  пълномощен 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 Ислямска  република  Иран,  и  за  извънреден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ен  посланик   на  Република   България  в  Ислям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Пакиста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0:00Z</dcterms:created>
  <dc:creator>composer</dc:creator>
  <dc:description/>
  <dc:language>en-US</dc:language>
  <cp:lastModifiedBy>composer</cp:lastModifiedBy>
  <dcterms:modified xsi:type="dcterms:W3CDTF">2002-11-06T15:05:00Z</dcterms:modified>
  <cp:revision>6</cp:revision>
  <dc:subject/>
  <dc:title/>
</cp:coreProperties>
</file>