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9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ВРЕМЕННА ПРОЦЕДУРА ЗА ИЗБИР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 НАЦИОНАЛНА ДЕЛЕГАЦИЯ В КОНГРЕС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ЕСТНИТЕ И РЕГИОНАЛНИТЕ ВЛАСТИ В ЕВРОПА /КМРВЕ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временна  процедура   за  изб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 национална  делегация в  Конгреса  на  местн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ите  власти   в  Европа  за  мандата  1994-1995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и  председател на  Междуведомствения съвет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о развитие  и  местно  самоуправление  да  опред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именно  състава  на  българската  национална  делегац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греса на местните и регионалните власти в Европ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ВРЕМЕННА ПРОЦЕДУР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избиране на българска национална делегация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Конгреса на местните и регионалните власти в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Европа за мандата 1994-1995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  предложение на  областните управители, съобраз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та  на   Хартата  за   реда  и   процедурите  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 броя на  населението  в  отделните  облас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читайки резултатите  от изборите от 13 октомври 1991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тни органи  на властта,  Министерският съвет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определя   национална  делегация  за  Конгрес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тните и  регионалните власти в Европа в състав от шести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 и шестима заместниц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азпределението  на делегатите  и зам.-делегатит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и е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</w:t>
      </w: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делегат    зам.-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ургаска област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ЗН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арненска област              СДС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овешка област                 БСП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ласт Монтана                    -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СП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ловдивска област            БСП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Д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усенска област                ДПС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офия-град                 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 СДС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СП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офийска област                   -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Д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Хасковска област              БСП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П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азпределението  на делегатите  и зам.-делегатит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делните комисии е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делегат  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зам.-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оянна комисия               София-град    Област Монта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СДС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БСП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регионалните         Пловдивска    София-гра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облеми и териториалното       област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стройство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БСП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СП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структурите,         Варненска     Хасковска об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и управлението        област        л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ДС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П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естествената         Русенска      Пловди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застроената /урбанизира-      област        обл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та/ околна среда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ДПС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Д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културата, обра-     Ловешка       Бурга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ованието и средствата за       област        обл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асово осведомяване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БСП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БЗН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здравеопазването     Хасковска     Софий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социалните проблеми       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 област        обл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БСП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ДС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24:00Z</dcterms:created>
  <dc:creator>composer</dc:creator>
  <dc:description/>
  <dc:language>en-US</dc:language>
  <cp:lastModifiedBy>composer</cp:lastModifiedBy>
  <dcterms:modified xsi:type="dcterms:W3CDTF">2002-11-06T15:06:00Z</dcterms:modified>
  <cp:revision>6</cp:revision>
  <dc:subject/>
  <dc:title/>
</cp:coreProperties>
</file>