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ПОДПИСАНАТА ВЕТЕРИНАРНО-САНИТАР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Я МЕЖДУ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ПРАВИТЕЛСТВОТО НА СОЦИАЛИСТИЧЕС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ВИЕТНА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Ветеринарно-санитарна  конвенция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циалистическа република  Виетнам, подписана  в Ханой  на 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прил  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виетнам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5:00Z</dcterms:created>
  <dc:creator>composer</dc:creator>
  <dc:description/>
  <dc:language>en-US</dc:language>
  <cp:lastModifiedBy>composer</cp:lastModifiedBy>
  <dcterms:modified xsi:type="dcterms:W3CDTF">2002-11-06T15:06:00Z</dcterms:modified>
  <cp:revision>6</cp:revision>
  <dc:subject/>
  <dc:title/>
</cp:coreProperties>
</file>