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7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УВОЛНЕНИЕ ОТ ДЕЙСТВИТЕЛНА ВОЕННА СЛУЖБА НА ГЕНЕРА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 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8,  буква  "а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 за  уволнение от действителна военна служба на генерал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йор инженер  ЯНКО СТОЯНОВ ЯНКУЛОВ, считано от 7 април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28:00Z</dcterms:created>
  <dc:creator>composer</dc:creator>
  <dc:description/>
  <dc:language>en-US</dc:language>
  <cp:lastModifiedBy>composer</cp:lastModifiedBy>
  <dcterms:modified xsi:type="dcterms:W3CDTF">2002-11-06T15:06:00Z</dcterms:modified>
  <cp:revision>6</cp:revision>
  <dc:subject/>
  <dc:title/>
</cp:coreProperties>
</file>