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РАТИФИКАЦИЯ НА КОНВЕНЦИЯТА ЗА ОЦЕНК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ВЪЗДЕЙСТВИЕТО ВЪРХУ ОКОЛНАТА СРЕДА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РАНСГРАНИЧЕН КОНТЕК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5,  ал. 1,  т. 8 от Конститу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Народното събрание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  за ратифициране  на Конвенцията  за оцен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действието върху околната среда в трансграничен контек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 25 февруари  1991 г.  в Еспо  - Финландия,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ата декларация по чл. 15, ал. 2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Република България  заявява, че  по отношение на спор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йто не  е бил разрешен в съответствие с разпоредбите на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от този член тя признава и двете от посочените средств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аване на  спора като  задължителни по  отношение на вся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, поемаща същото задълже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отнасяне на спора до Международния съ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арбитраж  в съответствие  с установената процедур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VII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9:00Z</dcterms:created>
  <dc:creator>composer</dc:creator>
  <dc:description/>
  <dc:language>en-US</dc:language>
  <cp:lastModifiedBy>composer</cp:lastModifiedBy>
  <dcterms:modified xsi:type="dcterms:W3CDTF">2002-06-27T11:43:00Z</dcterms:modified>
  <cp:revision>5</cp:revision>
  <dc:subject/>
  <dc:title/>
</cp:coreProperties>
</file>