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7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ОТПУСКАНЕ НА ВРЕМЕННА ФИНАНСОВА ПОМОЩ ЗА УСКОРЯВАНЕ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НА ЛИКВИДАЦИОННИЯ ПРОЦЕС НА СО"ДЪРВОДОБИВ 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ТРОИТЕЛСТВО" В РЕПУБЛИКА КОМ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съгласие Министерството на финансите да отпус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лихвено  временна  финансова  помощ  на  Правителств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за  ликвидация на  СО"Дърводобив и  строителство"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Коми  в  размер  на  35  млн.лева  въз  основ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ановление N 27 на Министерския съвет от 1992 г. /ДВ,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4 от  1992 г./  за осигуряване  завръщането на работещит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единението и ускоряване на ликвидационния процес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Комитетът  по горите  и  ликвидационната  комисия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астието  на  Министерството  на  финансите  да  анализир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юджетните  и   извънбюджетните  си  сметки  и  да  потърс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можности част от разходите да бъдат компенсирани от тях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умата  по т.  1 да бъде възстановена в крайния етап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ликвидацията  едновременно с  представянето на доклад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квидационната комис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30:00Z</dcterms:created>
  <dc:creator>composer</dc:creator>
  <dc:description/>
  <dc:language>en-US</dc:language>
  <cp:lastModifiedBy>composer</cp:lastModifiedBy>
  <dcterms:modified xsi:type="dcterms:W3CDTF">2002-11-06T15:06:00Z</dcterms:modified>
  <cp:revision>6</cp:revision>
  <dc:subject/>
  <dc:title>            </dc:title>
</cp:coreProperties>
</file>