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8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7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УЧАСТИЕ В КОНФЕРЕНЦИЯТА НА СТРАНИТЕ - ЧЛЕНКИ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Г-24 ПО ВЪПРОСИТЕ НА РЕФОРМАТА В СОЦИАЛН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ОСИГУРЯВАНЕ, ЗАЕТОСТТА И ПАЗАРА НА ТРУДА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възприетите  принципи   като  основ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съждане на  Конференцията на  страните - членки на Г-24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казване на чуждестранна техническа помощ, изложени в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 Бялата   книга  за   стратегията  на   реформата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циалното осигуряване в Република Българ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Стратегията за пазара на труда в 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За  участие в  конференцията, която ще се провед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6 и 17 май 1994 г. в София, определя делегация в състав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ВГЕНИЙ МАТИНЧЕВ         - заместник министър-председате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 министър на труда и социа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грижи, ръководител на делега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АНИСЛАВ ДАСКАЛОВ       - министър на 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ОЯН АЛЕКСАНДРОВ        - министър на 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АНЧО ГУГАЛОВ            - министър на здравеопазванет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МИТЪР ШОПОВ            - първи заместник-министъ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труда и социалните гриж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ЙОРДАН ХРИСТОСКОВ        - заместник-министър на труд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социалните грижи и началник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Националната служб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ет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ИКОЛАЙ НИКОЛОВ          - заместник-министър на труд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циалните грижи и началник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Главно управление "Социал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сигуряване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Ръководителят  на делегацията  в 10-дневен срок сл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ключване на конференцията да информира Министерск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резултатите от нейната рабо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31:00Z</dcterms:created>
  <dc:creator>composer</dc:creator>
  <dc:description/>
  <dc:language>en-US</dc:language>
  <cp:lastModifiedBy>composer</cp:lastModifiedBy>
  <dcterms:modified xsi:type="dcterms:W3CDTF">2002-11-06T15:07:00Z</dcterms:modified>
  <cp:revision>6</cp:revision>
  <dc:subject/>
  <dc:title/>
</cp:coreProperties>
</file>