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8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7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Т. 12 НА РЕШЕНИЕ N 126 НА БЮР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81 Г. ЗА ОТЧУЖДАВАН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ЕДОСТАВЯНЕ НА ОБРАБОТВАЕМИ ЗЕМИ, ПАСИЩА И ДРУГ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ЕДВИЖИМИ ИМОТИ ЗА ДЪРЖАВНИ НУЖД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9,  ал. 2  от Закона  за опаз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ваемата земя и пасищ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Изменя  т.  12  на  Решение  N  126  на  Бюр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81  г., като  отчуждената  зем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криване на  кариера за  добив на  мергел от ДСО "Цимент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одобив", респективно  фирма "Девненски цимент" - Девня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лището  на  с.  Чернево,  община  Суворово,  от  214  д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ваема земя  от втора  категория и 36 дка обработвае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я от  трета категория  се променя,  както следва:  30 д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ваема земя  от втора  категория и 30 дка обработвае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я от  трета категория при граници, посочени в прилож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ки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обствеността  върху освободената  земя от  190  д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лежи на възстановяване по реда на Закона за собстве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ползването на земеделските зем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38:00Z</dcterms:created>
  <dc:creator>composer</dc:creator>
  <dc:description/>
  <dc:language>en-US</dc:language>
  <cp:lastModifiedBy>composer</cp:lastModifiedBy>
  <dcterms:modified xsi:type="dcterms:W3CDTF">2002-11-06T15:07:00Z</dcterms:modified>
  <cp:revision>6</cp:revision>
  <dc:subject/>
  <dc:title/>
</cp:coreProperties>
</file>