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ТКРИВАНЕ НА КОНСУЛСКО ПРЕДСТАВИТЕЛСТВ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В САО ПАУЛО, ФЕДЕРАТИВ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РАЗИЛ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Дава    съгласие   за   откриване   на   консул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о  на   Република  България   в  Сао   Паул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едеративна република  Бразилия, с  клас  "консулство"  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ски окръг,  състоящ се  от щатите  Сао Пауло,  Рио  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анейро, Рио Гранде до Сул, Парана и Санта Катар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Определя   щат   на   консулството:   една   ща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а и  две извънщатни технически бройки, кои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в  рамките на  утвърдения  щат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.  Средствата за  издръжка на консулство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осигурени  от бюджета  на Министерството  на  вън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9:00Z</dcterms:created>
  <dc:creator>composer</dc:creator>
  <dc:description/>
  <dc:language>en-US</dc:language>
  <cp:lastModifiedBy>composer</cp:lastModifiedBy>
  <dcterms:modified xsi:type="dcterms:W3CDTF">2002-11-06T15:07:00Z</dcterms:modified>
  <cp:revision>6</cp:revision>
  <dc:subject/>
  <dc:title/>
</cp:coreProperties>
</file>