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СЪСТАВА НА БЪЛГАРСКАТА ДЕЛЕГАЦИЯ ЗА УЧАСТИЕ 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РЕЩАТА НА Г-24 /20 МАЙ 1994 Г. - БРЮКСЕЛ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делегация за  участие в срещата на Г-24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ЯН АЛЕКСАНДРОВ           - министър на финансите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СЕЛИН БЛАГОЕВ             - 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ДОР ЧУРОВ                 - заместник-министър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НЕТА ИНДЖОВА              - изпълните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Агенцията з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ГЕНИ ИВАНОВ               - ръководител на мис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Република България пр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Европейския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МЕН АВРАМОВ               - заместник-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Агенцията за икономическ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грамир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БОМИР ХРИСТОВ             - главен икономист в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родна бан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Л ГОРАНОВ                - главен съветник в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ДОР СТАЙКОВ               - заместник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на Министерств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ДОСТИНА РАДЕВА            - главен експерт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АН БАНКОВ                - началник на управлени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инистерството на труда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циалните гриж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Членовете  на делегацията  да бъдат  командирован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юксел от  18 до  21 май  1994 г.  без право  на  днев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артир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ътуването да  се извърши със самолет, като билетит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упят от  съответните ведомства. Разходите за пътни,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е бъдат  заплатени от  Европейската комисия  в  Брюксел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 възстановени   от  членовете   на  делегацията 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ръщането им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1:00Z</dcterms:created>
  <dc:creator>composer</dc:creator>
  <dc:description/>
  <dc:language>en-US</dc:language>
  <cp:lastModifiedBy>composer</cp:lastModifiedBy>
  <dcterms:modified xsi:type="dcterms:W3CDTF">2002-11-06T15:07:00Z</dcterms:modified>
  <cp:revision>6</cp:revision>
  <dc:subject/>
  <dc:title/>
</cp:coreProperties>
</file>