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май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ФИЦИАЛНА БЪЛГАРСКА ДЕЛЕГАЦИЯ ЗА ЧЕСТВАН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24 МАЙ - ДЕНЯ НА СЛАВЯНСКАТА ПИСМЕНОСТ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УЛТУРА, В РИМ /22-25 МАЙ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официална българска делегация за чест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24 май - Деня на славянската писменост и култура, в Рим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КО ТОДОРОВ             - министър на наука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образованието, ръководител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НЧО ГУГАЛОВ             - министър на здравеопазван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МИТЪР СЕПЕТЛИЕВ         - председател на Комисия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образованието и науката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родното събр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ИРИЛ МАРИЧКОВ            - посланик при Светия Престо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ИЯ РУСИНОВА            - заместник-министър на култур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РГИ ЧАПКЪНОВ           - скулпто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АДИМИР ПОПОВ            - ректор на Великотърнов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университет "Св.св. Кирил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етодий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ДЯ ВОЙНОВА              - референт за Италия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Международна култур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олитика" на Министерството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пископ ЙОАН              - игумен на Рилския манасти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/Йоан Петров Никол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МЧИЛ ЖИВКОВ             - ученик от Националната гимназ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 древни езици и култура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следен кла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Членовете  на делегацията  да бъдат  командирован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им от 22 до 25 май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азходите  по пътуването  и престоя  са за смет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ведом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2:00Z</dcterms:created>
  <dc:creator>composer</dc:creator>
  <dc:description/>
  <dc:language>en-US</dc:language>
  <cp:lastModifiedBy>composer</cp:lastModifiedBy>
  <dcterms:modified xsi:type="dcterms:W3CDTF">2002-11-06T15:08:00Z</dcterms:modified>
  <cp:revision>6</cp:revision>
  <dc:subject/>
  <dc:title/>
</cp:coreProperties>
</file>