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ФИЦИАЛНАТА БЪЛГАРСКА ДЕЛЕГАЦИЯ ЗА ЧЕСТВАН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24 МАЙ - ДЕНЯ НА СЛАВЯНСКАТА ПИСМЕНОСТ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УЛТУРА, В РУСИЯ /23-29 МАЙ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официална българска делегация за чест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24 май - Деня на славянската писменост и култура, в Рус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ЙОРДАН ГАНЕВ              - председател на Комисия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ултурата на Народното събрание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. БОРИС ГЪЛЪБОВ       - заместник-министър на наука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разова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йеромонах БОРИС           - предстоятел на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Васил Добрев Иванов/    православна църква в Моск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ЪР КУЦАРОВ             - завеждащ секция "Рус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ибалтика" в управление "Източ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Европа и държави от ОНД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ншните 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Членовете  на делегацията  да бъдат  командирован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сква от 23 до 29 май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азходите  по пътуването  и престоя  са за смет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ведом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4:00Z</dcterms:created>
  <dc:creator>composer</dc:creator>
  <dc:description/>
  <dc:language>en-US</dc:language>
  <cp:lastModifiedBy>composer</cp:lastModifiedBy>
  <dcterms:modified xsi:type="dcterms:W3CDTF">2002-11-06T15:08:00Z</dcterms:modified>
  <cp:revision>6</cp:revision>
  <dc:subject/>
  <dc:title/>
</cp:coreProperties>
</file>