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8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ДАВАНЕ СЪГЛАСИЕ НА РУСКАТА ФЕДЕРАЦИЯ ЗА ПРЕДОСТАВЯ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СОБСТВЕНОСТТА ВЪРХУ СГРАДА НА АКЦИОНЕР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ДРУЖ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6 от Спогодбата за замяна на недвижи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оти между  правителството на  СССР и правителството на НРБ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3  октомври 1980  г. във връзка с чл. 29, ал. 3 от Зако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собствеността и чл. 5, ал. 1 и 2 от Закона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  на   чуждестранните   лица   и   за   закрил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ите инвести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ава   съгласие   Руската   федерация   да   предоста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 върху  сградата на  ул. "Петър  Енчев" N  7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на, на акционерното дружество от открит тип "Совфрахт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47:00Z</dcterms:created>
  <dc:creator>composer</dc:creator>
  <dc:description/>
  <dc:language>en-US</dc:language>
  <cp:lastModifiedBy>composer</cp:lastModifiedBy>
  <dcterms:modified xsi:type="dcterms:W3CDTF">2002-11-06T15:08:00Z</dcterms:modified>
  <cp:revision>6</cp:revision>
  <dc:subject/>
  <dc:title/>
</cp:coreProperties>
</file>