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8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НЯКОИ МЕРКИ ЗА ИНСТИТУЦИОНАЛНО УКРЕП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ОЛИТИКАТА ЗА ОКОЛНАТА СРЕДА И УСТОЙЧИВ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АЗВИТИЕ НА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иема  докладната записка  на министъра на око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а за  някои неотложни мерки за институционално укреп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държавната   политика  за  околната  среда  и  устойчи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 на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Създава    Междуведомствена   работна    група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   на   Министерството   на   околната   сред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финансите,  Българската  народна  банк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външните работи  и Комисията  по  външ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лг със  задача до  15 юни  1994 г.  да проучи, разработ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  за   утвърждаване  от   правителството  схем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ъществяване на  суапови механизми  "дълг срещу  природа"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дълг срещу околна среда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 на околната  среда  след  съгласуване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а  на  финансите  да  предложи  за  утвърждаване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до 30 май 1994 г. необходимите измен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допълнения  на нормативни  актове с  оглед осигуря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ителни целеви  бюджетни  и  извънбюджетни  ресурси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изиране   на    Плана   за    екологични   действия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ункционирането  на   Националната  служба   за  защит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род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ърът  на околната  среда до  15 юли 1994 г.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 за утвърждаване от Министерския съвет актуализира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ан за екологични действия до 2000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49:00Z</dcterms:created>
  <dc:creator>composer</dc:creator>
  <dc:description/>
  <dc:language>en-US</dc:language>
  <cp:lastModifiedBy>composer</cp:lastModifiedBy>
  <dcterms:modified xsi:type="dcterms:W3CDTF">2002-11-06T15:09:00Z</dcterms:modified>
  <cp:revision>6</cp:revision>
  <dc:subject/>
  <dc:title/>
</cp:coreProperties>
</file>