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9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 ДАВАНЕ НА СЪГЛАСИЕ ЗА ПОДГОТОВКА НА ОФИЦЕРИ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АРМИЯ, ПОДБРАНИ НА ДОБРОВОЛНА ОСНОВ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УЧАСТИЕ В СЪСТАВА НА БЪДЕЩА МИС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ВЕЩАНИЕТО ЗА СИГУРНОСТ И СЪТРУДНИЧЕСТВО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ЕВРОПА В НАГОРНИ КАРАБАХ, КАТО НЕВЪОРЪЖЕ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БЛЮДАТЕ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Дава   съгласие  за   подготовката  на  офицер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армия,  подбрани на доброволна основа за учас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ъстава  на бъдеща  мисия на  Съвещанието за  сигурност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в  Европа в Нагорни Карабах, като невъоръж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блюдате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и  получаване на  официална покана  за участ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фицери от Българската армия, като невъоръжени наблюдател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сия на  Съвещанието за сигурност и сътрудничество в Европ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Нагорни  Карабах да  се  внесе  предложение  до  Народ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 за даване на разрешение по смисъла на чл. 84, т. 1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Конституцията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ъзлага  на Министерството на отбраната изпълн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ероприятията  по подготовката  на офицери  за участи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деща мисия  на Съвещанието за сигурност и сътрудничество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а в Нагорни Карабах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50:00Z</dcterms:created>
  <dc:creator>composer</dc:creator>
  <dc:description/>
  <dc:language>en-US</dc:language>
  <cp:lastModifiedBy>composer</cp:lastModifiedBy>
  <dcterms:modified xsi:type="dcterms:W3CDTF">2002-11-06T15:09:00Z</dcterms:modified>
  <cp:revision>6</cp:revision>
  <dc:subject/>
  <dc:title/>
</cp:coreProperties>
</file>