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9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6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ИСКАНЕ НА ВОТ НА ДОВЕРИЕ НА МИНИСТЕРСКИЯ СЪВЕ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ОТ НАРОДНОТО СЪБРА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12,  ал.  1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ска от  Народното събрание  да му  гласува доверие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рамата  за   основните   правителствени   намерения   д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птември 1994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6:57:00Z</dcterms:created>
  <dc:creator>composer</dc:creator>
  <dc:description/>
  <dc:language>en-US</dc:language>
  <cp:lastModifiedBy>composer</cp:lastModifiedBy>
  <dcterms:modified xsi:type="dcterms:W3CDTF">2002-11-06T15:09:00Z</dcterms:modified>
  <cp:revision>6</cp:revision>
  <dc:subject/>
  <dc:title/>
</cp:coreProperties>
</file>