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9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7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 УЧРЕДИТЕЛНАТА КОНФЕРЕНЦИЯ ПО ПАКТА ЗА СТАБИЛНОСТ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ЕВРОПА /26-27 МАЙ 1994 Г., ПАРИЖ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Дава   съгласие  министърът   на  външните   рабо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анислав Даскалов  да  приеме  документа  на  Учредител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ференция по  Пакта за стабилност в Европа /26-27 май 199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, Париж/  и "Ръководните  правила" към  него, в рамкит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ормулировки, съвпадащи  или близки  до текста, подготвен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ещата в Атина на 11 май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ърът  на външните  работи  Станислав  Даскал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ед конференцията  да внесе в Народното събрание информа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носно инициативата  на Европейския  съюз за  сключ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кт  за  стабилност  в  Европа  и  участието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в не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6:58:00Z</dcterms:created>
  <dc:creator>composer</dc:creator>
  <dc:description/>
  <dc:language>en-US</dc:language>
  <cp:lastModifiedBy>composer</cp:lastModifiedBy>
  <dcterms:modified xsi:type="dcterms:W3CDTF">2002-11-06T15:09:00Z</dcterms:modified>
  <cp:revision>6</cp:revision>
  <dc:subject/>
  <dc:title/>
</cp:coreProperties>
</file>