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9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СЪГЛАСУВАНИЯ ПРОЕКТ НА КРЕДИТ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Е /ПРОЕКТ ЗА СЕЛСКОСТОПАНСКО РАЗВИТИЕ/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ЕЖДУ РЕПУБЛИКА БЪЛГАРИЯ И МЕЖДУНАРОДНАТА БАН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ВЪЗСТАНОВЯВАНЕ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Одобрява    съгласувания   проект    на   Креди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 /проект  за  селскостопанско  развитие/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Международната банка за възстанов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развит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извънредния и  пълномощен посланик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Съединените американски щати да подпиш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едитното споразумение от име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59:00Z</dcterms:created>
  <dc:creator>composer</dc:creator>
  <dc:description/>
  <dc:language>en-US</dc:language>
  <cp:lastModifiedBy>composer</cp:lastModifiedBy>
  <dcterms:modified xsi:type="dcterms:W3CDTF">2002-11-06T15:10:00Z</dcterms:modified>
  <cp:revision>6</cp:revision>
  <dc:subject/>
  <dc:title/>
</cp:coreProperties>
</file>