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9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7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ИЗМЕНЕНИЕ НА Т. 2 НА ЧЛ. 5 О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ПОРАЗУМЕНИЕТО МЕЖДУ ПРАВИТЕЛСТВОТО НА НАРОД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И ПРАВИТЕЛСТВОТО НА ФЕДЕРАЛ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ГЕРМАНИЯ ЗА РАЗМЯНА НА КУЛТУРН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ИНСТИТУТИ В МЮНХЕН И СОФ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 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 изменението  на   т.  2   на  чл.  5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2. Компетентните  органи на двете страни съдействат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ултурните институти  за осигуряване на подходящи помещен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и за дейността им.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Изменението  на споразумението да бъде оформено чре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мяна на дипломатически ноти и дава съгласие то да влезе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ла от деня на получаване на втората дипломатическа но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01:00Z</dcterms:created>
  <dc:creator>composer</dc:creator>
  <dc:description/>
  <dc:language>en-US</dc:language>
  <cp:lastModifiedBy>composer</cp:lastModifiedBy>
  <dcterms:modified xsi:type="dcterms:W3CDTF">2002-11-06T15:10:00Z</dcterms:modified>
  <cp:revision>6</cp:revision>
  <dc:subject/>
  <dc:title/>
</cp:coreProperties>
</file>