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май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РЕЗУЛТАТИТЕ ОТ ЗАСЕДАНИЕ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МЕСЕНИЯ БЪЛГАРО-ГРЪЦКИ КОМИТЕТ ЗА ПЛАНИР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НТРОЛ НА ИЗПЪЛНЕНИЕТО НА ПРОЕКТИТЕ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ГРАМАТА ЗА ТРАНСГРАНИЧНО СЪТРУДНИЧЕСТВО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МКИТЕ НА ПРОГРАМАТА Ф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резултатите  от  заседанието  на  Смес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о-гръцки   комитет   за   планиране   и   контрол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проектите по  Програмата  за  трансгра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в рамките на Програмата ФАР /21-22 април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Атина/  и съгласувания от двете страни списък на проек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финансиране  по  линия  на  Програмата  за  трансгра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,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Заместник   министър-председателят   да   предло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те по  т. 1 на Европейската комисия за финансиран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за трансграничното сътрудничество 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проекти за финансиране по линия на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ограмата за трансгранично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Изграждане на  инсталация за циментиране и хранилищ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дълговременно     съхраняване      на     ниско-  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среднорадиоактивни отпадъци в АЕЦ - Козлодуй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 Реконструкция и  електрификация на жп линията Дупниц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Кул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Пречиствателна станция за отпадни води - Хаско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Пречиствателна станция за отпадни води - Димитровгра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Пречиствателна станция за отпадни води - Стара Заго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 Доизграждане на  водоснабдителната система  в  комплек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Пампорово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 Изграждане на водоснабдителна система в Санданс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 Изграждане на язовир "Пловдивци" в района на Рудозе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   Изграждане на  транзитна газопроводна  система от Ру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към Гър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Технико-икономическо проучване и проектиране на мерк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    на     съвместната     работа 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електроенергийните  системи   на  България  и  Гърция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реминаване от режим на "остров" към паралелна работ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UCPTE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Подобряване  на пътното  развитие, паркинги  и обслужв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ът на ГКПП - Кулата, северно от охраняваната зо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. Подобряване  на пътното  развитие на ГКПП - Кулата, юж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от охраняваната  зона, включително  изграждането на 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граничен мост до съществуващ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. Подобряване,  реконструкция и модернизация на път Е-79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сока северно от Кул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. Технико-икономическо проучване, проектиране и изгра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 пилотна  инсталация за  енергийно оползотвор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обогатен въглищен продук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. Изграждане  на оптична кабелна връзка Хасково - гръц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гран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. Система  за наблюдение  на количествените и качест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оказатели на реките Марица, Струма и Мес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7. Проект за р. Арда - укрепване на бреговете и осигу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на по-големи количества вода в иригационния резервоа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. Проект  за р.  Луда река  - укрепване  на  брегове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ката   от   двете   страни   с   цел   запаз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елскостопански земи от ероз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2:00Z</dcterms:created>
  <dc:creator>composer</dc:creator>
  <dc:description/>
  <dc:language>en-US</dc:language>
  <cp:lastModifiedBy>composer</cp:lastModifiedBy>
  <dcterms:modified xsi:type="dcterms:W3CDTF">2002-11-06T15:10:00Z</dcterms:modified>
  <cp:revision>6</cp:revision>
  <dc:subject/>
  <dc:title>Решение N 195 на МС</dc:title>
</cp:coreProperties>
</file>