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ИЗПЪЛНЕНИЕТО НА ЗАКОНА ЗА ДЪРЖАВНИЯ БЮДЖЕ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ЗА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ърът на науката и образованието, съгласувано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 финансите и  министъра на  труда и  социа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ижи, до 30 май 1994 г. да разработи и внесе в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проекти  на  постановления  за  реда  и  условия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ване на  стипендии в  учебните заведения  за  учеб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-1995 г.,  като се  осигури тяхното изпълнение в рам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едвидените  средства за стипендии в държавния бюдже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транспорта  и министърът на финанс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одготвят  проект на  наредба, с която да определят ред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ина  и   условията  за  ползване  на  леките  автомоби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кробуси  и   автобуси  в   организациите,  финансиран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нския бюдж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на транспорта в едномесечен срок да внес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 Министерския съвет предложение за изпълнението на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7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 от  Преходните и  заключителните разпоредби  на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тното самоуправление и местната администр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рите  и ръководителите на другите ведомств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ят  в   едномесечен  срок   предложения  за  ред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та за задоволяване на потребностите от стоки и усл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истемите си и да ги внесат в Министерск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и  министърът на  промишлеността, съгласува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заинтересуваните  министерства  и  други  ведомства,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вят проект  на наредба за възлагане на инвестицион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  със  средства  от  държавния  бюджет,  както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на  права  за  стопанска  дейност,  свързан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 имуще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Министрите,   в  съответствие   с  утвърдените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мерки   за   осигуряване   изпълнени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  за 1994  г., до 15 юни 1994 г. да внес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 съвет   проекти  на   нормативни  актове 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я за  изменение на съществуващи с оглед ускор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труктурната реформа в системите и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 Министерството   на  културата   и  Дирекцията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роизповеданията към Министерския съвет да предложат ред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ределяне  и   предоставяне  на  средства  за  религиоз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, предвидени  в чл. 1, ал. 2, т. 1.6.3.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държавния бюджет на Република България за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Определя Междуведомствена комисия за разпределян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и  до  30  юни  1994  г.  на  средствата  за  ремон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държане на четвъртокласната пътна мрежа и местните пъти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 N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Определя Междуведомствена комисия за разпределя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 за  целево изграждане  на  малки  водоснабдите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кти по общини съгласно приложение N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то  на   средствата  се  извършва  по  ре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 от  Министерството на финансите, не по-късно от 3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птемвр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8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ЪСТАВ НА МЕЖДУВЕДОМСТВЕНАТА КОМИС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разпределяне по общини на средствата за ремонт 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оддържане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четвъртокласната пътна мрежа и местните пътищ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ЛЬО КРАЕВСКИ - зам.-министър на 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.-ПРЕДСЕДАТЕЛ - СЕКРЕТАР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СТАДИН ТАУШАНОВ   -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риториалното развитие и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ЙКО ГЕОРГИЕВ - началник на отдел "Местни бюджети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ЯН СТОЯНОВ       - началник на отдел "Пътища, пътн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ранспортно строителство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МИТЪР ДИМОВ  - началник на Главното управление на път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Ъ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Междуведомствената комисия за разпределяне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редствата за целево изграждане на малки водоснаб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дителни обекти по общи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ЛЬО КРАЕВСКИ - заместник-министър на териториалното разв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ие и строителство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.-ПРЕДСЕДАТЕЛ-СЕКРЕТАР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МЕН НИКИФОРОВ    - началник на управление "Воден сектор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инистерството на 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витие и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КО МОЧЕВ         - началник на отдел "Финанс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апиталните вложения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ЙКО ГЕОРГИЕВ - началник на отдел "Местни бюджети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АН САМАРДЖИЕВ - експерт в управление "Воден сектор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витие и строителството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5:00Z</dcterms:created>
  <dc:creator>composer</dc:creator>
  <dc:description/>
  <dc:language>en-US</dc:language>
  <cp:lastModifiedBy>composer</cp:lastModifiedBy>
  <dcterms:modified xsi:type="dcterms:W3CDTF">2002-11-06T15:10:00Z</dcterms:modified>
  <cp:revision>6</cp:revision>
  <dc:subject/>
  <dc:title/>
</cp:coreProperties>
</file>