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9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8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ОТ ДЛЪЖНОСТ НА ГЕНЕРАЛ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БЪЛГАРСКАТА АРМ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във връзка с чл. 13, буква "д" от Зако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всеобщата военна служб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 Република България  указ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вобождаване на генерал-майор инженер Димитър Костов Делч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длъжността  началник  на  управление  "Строителство"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икономическия блок на Министерството на отбран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09:00Z</dcterms:created>
  <dc:creator>composer</dc:creator>
  <dc:description/>
  <dc:language>en-US</dc:language>
  <cp:lastModifiedBy>composer</cp:lastModifiedBy>
  <dcterms:modified xsi:type="dcterms:W3CDTF">2002-11-06T15:11:00Z</dcterms:modified>
  <cp:revision>6</cp:revision>
  <dc:subject/>
  <dc:title/>
</cp:coreProperties>
</file>