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пределя  за  периода  от  1  до  15  юн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ечни гори-         Индекс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ански нужди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2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,8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19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4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7,8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4853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5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2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8,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108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8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8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651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62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6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1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575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22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4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8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486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8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6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8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921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2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93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,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92,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234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706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44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6,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то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74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48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908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83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8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4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58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30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5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03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,3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5,7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за  периода  от  1  до  15  юн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401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66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072 лв./тон, в т.ч. ДДС - 31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647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             251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437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      677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4 560 лв./тон за А-98; 14 40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   А-96; 8971 лв./тон за А-93; 8811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8436  лв./тон за  А-86;      7654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3100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5003  лв./тон  за  А-98;  495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3921 лв./тон за А-93; 3852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688 лв./тон за А-86;              3674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 2418 лв./тон  за гориво за дизелови двига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855 лв./тон  за газьол за промишлени и комунални цели, 108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мазут /котелно гориво/ с 1 % сяра; 955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 гориво/ с  3,5 % сяра; 1103 лв./тон за маз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-4;             2115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Определя  за  периода  от  1  до  15  юн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593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905 лв./хил.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1:00Z</dcterms:created>
  <dc:creator>composer</dc:creator>
  <dc:description/>
  <dc:language>en-US</dc:language>
  <cp:lastModifiedBy>composer</cp:lastModifiedBy>
  <dcterms:modified xsi:type="dcterms:W3CDTF">2002-11-06T15:11:00Z</dcterms:modified>
  <cp:revision>6</cp:revision>
  <dc:subject/>
  <dc:title/>
</cp:coreProperties>
</file>