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РЕПУБЛИКА БЪЛГАРИЯ В СВЕТОВНО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ПЕЦИАЛИЗИРАНО ИЗЛОЖЕНИЕ "ЕКСПО'96 - БУДАПЕЩ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Република  България да  вземе участие  в  Светов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изирано изложение  "ЕКСПО'96 - Будапеща" от 11 май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 октомври 1996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Министерството на търговията за координа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участието на Република България в "ЕКСПО'96 - Будапещ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Дава   съгласие  подготовката  и  организа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ото участие  да се  осъществи от "ЕКСПОЦЕНТЪР" ООД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, по програма, одобрена от министъра на 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Финансирането  на българското  участие в "ЕКСПО'96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дапеща"  да   се  осъществи  със  средства,  осигуре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ващите изложит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нгар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2:00Z</dcterms:created>
  <dc:creator>composer</dc:creator>
  <dc:description/>
  <dc:language>en-US</dc:language>
  <cp:lastModifiedBy>composer</cp:lastModifiedBy>
  <dcterms:modified xsi:type="dcterms:W3CDTF">2002-11-06T15:11:00Z</dcterms:modified>
  <cp:revision>6</cp:revision>
  <dc:subject/>
  <dc:title/>
</cp:coreProperties>
</file>