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0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31 май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ПЪРВАТА СЕСИЯ НА МЕЖДУПРАВИТЕЛСТВЕНАТА БЪЛГАРО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КОРЕЙСКА КОМИСИЯ ЗА ИКОНОМИЧЕСКО И НАУЧНО-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ТЕХНИЧЕСКО СЪТРУДНИЧЕСТВ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добрява   становището  на   българската  част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правителствената    българо-корейска     комисия  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кономическо и  научно-техническо сътрудничество като осно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 водене  на  преговори  по  време  на  първата  сесия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сия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За  участие в  първата сесия  на комисията  определ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ледния състав на българската делегация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КИРИЛ ВЕЛЕВ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  председател  на  българск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част на Междуправителствената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българо корейска комисия за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икономическо и научно-техническ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сътрудничество,зам.-министър на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търговия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НТОНИЯ ДИНЧЕВА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-  секретар   на   комисията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експерт в Министерството на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търговия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УМЕН ДОЧЕВ               -  главен  експерт  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нистерството на търговият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ТАНАС МЛАДЕНОВ           -  главен специалист 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нистерството на външните 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РОЗДАНКА ТЕНЕВА          -  главен  експерт  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нистерството на финанс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СЕН ШАРКОВ               -  главен експерт  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нистерството на промишленост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ВГЕНИ НАТОВ              -  експерт в Министерствот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ромишленост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АНКА УРМАНОВА           -  експерт в Министерствот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ромишленост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МИЛИЯ РУСЕВА             -  експерт в Министерствот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земеделие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ЮБЕН МИХАЙЛОВ            -  директор  в  Българск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търговско-промишлена пала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АЛЕНТИНА ТАШЕВА          -  експерт   в   Българск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търговско-промишлена пала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14:00Z</dcterms:created>
  <dc:creator>composer</dc:creator>
  <dc:description/>
  <dc:language>en-US</dc:language>
  <cp:lastModifiedBy>composer</cp:lastModifiedBy>
  <dcterms:modified xsi:type="dcterms:W3CDTF">2002-11-06T15:12:00Z</dcterms:modified>
  <cp:revision>6</cp:revision>
  <dc:subject/>
  <dc:title/>
</cp:coreProperties>
</file>