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8 на МС</w:t>
      </w:r>
    </w:p>
    <w:p>
      <w:pPr>
        <w:pStyle w:val="Normal"/>
        <w:jc w:val="center"/>
        <w:rPr/>
      </w:pPr>
      <w:r>
        <w:rPr/>
        <w:t>от 16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rPr/>
      </w:pPr>
      <w:r>
        <w:rPr>
          <w:b/>
        </w:rPr>
        <w:t>З</w:t>
      </w:r>
      <w:r>
        <w:rPr>
          <w:b/>
          <w:smallCaps/>
        </w:rPr>
        <w:t>а реда за изкупуване на облигациите от 5% (6%) Български държавен заем - 1923 г., по спогодбата “Моллов-Кафандарис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. </w:t>
      </w:r>
      <w:r>
        <w:rPr/>
        <w:t>Да се изкупят облигациите от 5% (6%) Български държавен заем - 1923 г., по спогодбата “Моллов-Кафандарис” от лицата, регистрирали облигациите си в Държавната спестовна каса, съгласно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02 на Министерския съвет от 1994 г. (ДВ, бр. 47 от 1994 г.) и заявени от Държавната спестовна каса в Министерството на финансите, в това число облигациите и лихвените купони - притежание на Съюза на тракийските дружества в Българ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2. </w:t>
      </w:r>
      <w:r>
        <w:rPr/>
        <w:t>(1) Изкупуването на облигациите и на непогасените лихвени купони към тях от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1 до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5 включително, с падежи на 1 юли и на 1 януари, считано от 1 юли 1949 г. до 1 юли 1956 г. включително, да се извърши, като се приложи коефициент на редукция 0,5 (или по цена 50 ст. за 1 лв. от номиналната им стойност), като общата сума не превишава 315 000 000 лева.</w:t>
      </w:r>
    </w:p>
    <w:p>
      <w:pPr>
        <w:pStyle w:val="Normal"/>
        <w:spacing w:before="120" w:after="0"/>
        <w:ind w:firstLine="1560"/>
        <w:jc w:val="both"/>
        <w:rPr/>
      </w:pPr>
      <w:r>
        <w:rPr/>
        <w:t>(2) За облигациите, изкупени съгласно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27 на Министерския съвет от 1994 г. за реда и условията за откупуване на облигациите от Българския държавен заем - 1923 г., по спогодбата “Моллов-Кафандарис” (обн., ДВ, бр. 3 от 1995 г.; отм., ДВ, бр. 64 от 1995 г.), се прилага коефициент на редукция 0,45 спрямо номиналната стойност и непогасените лихвени купони от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1до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5 включително, с падежи на 1 юли и на 1 януари, считано от 1 юли 1949 г. до 1 юли 1956 г. включител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3.</w:t>
      </w:r>
      <w:r>
        <w:rPr/>
        <w:t xml:space="preserve"> (1) Изкупуването на облигациите се извършва от Държавната спестовна каса на мястото на регистрацията им до 30 септември 1996 година.</w:t>
      </w:r>
    </w:p>
    <w:p>
      <w:pPr>
        <w:pStyle w:val="Normal"/>
        <w:spacing w:before="120" w:after="0"/>
        <w:ind w:firstLine="1701"/>
        <w:jc w:val="both"/>
        <w:rPr/>
      </w:pPr>
      <w:r>
        <w:rPr/>
        <w:t>(2) Не се изкупуват облигациите, които не са регистрирани по реда на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02 на Министерския съвет от 1994 година.</w:t>
      </w:r>
    </w:p>
    <w:p>
      <w:pPr>
        <w:pStyle w:val="Normal"/>
        <w:spacing w:before="120" w:after="0"/>
        <w:ind w:firstLine="1701"/>
        <w:jc w:val="both"/>
        <w:rPr/>
      </w:pPr>
      <w:r>
        <w:rPr/>
        <w:t>(3) Непредставените облигации в срока по ал. 1 не се изкупуват, като с тяхната стойност се намалява държавният дъл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4. </w:t>
      </w:r>
      <w:r>
        <w:rPr/>
        <w:t>Средствата, необходими за изкупуване на облигациите, в размер 315 000 000 лв., са за сметка на държавния бюдж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5. </w:t>
      </w:r>
      <w:r>
        <w:rPr/>
        <w:t>Държавната спестовна каса унищожава чрез перфорация и щемпел “Унищожена” облигациите при изкупуването им и ги съхранява заедно с документите по тяхната регистрация и изплащане за срок от 10 годин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 1.</w:t>
      </w:r>
      <w:r>
        <w:rPr/>
        <w:t xml:space="preserve"> Постановлението се издава на основание </w:t>
      </w:r>
      <w:r>
        <w:rPr>
          <w:rFonts w:cs="Timok;Arial" w:ascii="Timok;Arial" w:hAnsi="Timok;Arial"/>
        </w:rPr>
        <w:t>§</w:t>
      </w:r>
      <w:r>
        <w:rPr/>
        <w:t xml:space="preserve"> 24 от Преходните и заключителните разпоредби на Закона за държавния бюджет на Република България за 1996 год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 2. </w:t>
      </w:r>
      <w:r>
        <w:rPr/>
        <w:t>Министърът на финансите и председателят на Държавната спестовна каса да организират изкупуването на облигациите от 5% (6%) Български държавен заем - 1923 г., по спогодбата “Моллов-Кафандарис”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8:10:00Z</dcterms:created>
  <dc:creator>LEGAL DEPARTMENT</dc:creator>
  <dc:description/>
  <dc:language>en-US</dc:language>
  <cp:lastModifiedBy>Workstation</cp:lastModifiedBy>
  <dcterms:modified xsi:type="dcterms:W3CDTF">2001-09-25T15:06:00Z</dcterms:modified>
  <cp:revision>3</cp:revision>
  <dc:subject/>
  <dc:title>ЗА РЕДА ЗА ИЗКУПУВАНЕ НА ОБЛИГАЦИИТЕ ОТ 5% (6%) БЪЛГАРСКИ ДЪРЖАВНИ ЗАЕМ - 1923 Г., ПО СПОГОДБАТА “МОЛЛОВ-КАФАНДАРИС”</dc:title>
</cp:coreProperties>
</file>