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2 на МС от 31 май 199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327 на МС от 30.12.1994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88 на МС от 16.04.199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121 на МС от 25.03.1997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0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1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ИЗВЪРШВАНЕ РЕГИСТРАЦИЯ НА ОБЛИГАЦИИТЕ ОТ БЪЛГАРСКИЯ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ДЪРЖАВЕН ЗАЕМ - 1923 Г., ПО СПОГОДБАТА "МОЛЛОВ -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КАФАНДАРИС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/Обнародван ДВ., бр. 47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Регистрацията  на облигациите от Българския държа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ем -  1923 г.,  по спогодбата  "Моллов-Кафандарис"  д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и в поделенията на Държавната спестовна кас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На   регистрация  подлежат  само  облигации,  чи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носители са  местни физически  лица, получили облигаци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о бежанци,  и техните  наследници /възходящи,  низходящ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атя, сестри и техните деца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Регистрацията  да  се  извърши  в  5-месечен  срок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читано от 1 юли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Непредставените  в  определения  срок  облигации  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лежат на регистр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Представените  за регистрация  облигации  следва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дат придружени от всички неизплатени лихвени купон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Облигациите  се регистрират,  след като  се  извърш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рка на редовността им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Справки за регистрирани облигации не се извършва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 Министърът   на  финансите   и   председателят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ата  спестовна  каса,  съгласувано  с  управител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народна  банка, в  едномесечен срок  да изготв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местни указания  относно реда  и условията за регистр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облигаци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p/94p327.DOC" TargetMode="External"/><Relationship Id="rId3" Type="http://schemas.openxmlformats.org/officeDocument/2006/relationships/hyperlink" Target="../../LDB/PRIN/ww/96p/96p088.DOC" TargetMode="External"/><Relationship Id="rId4" Type="http://schemas.openxmlformats.org/officeDocument/2006/relationships/hyperlink" Target="../../LDB/PRIN/ww/97p/97p12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15:00Z</dcterms:created>
  <dc:creator>composer</dc:creator>
  <dc:description/>
  <dc:language>en-US</dc:language>
  <cp:lastModifiedBy>Workstation</cp:lastModifiedBy>
  <dcterms:modified xsi:type="dcterms:W3CDTF">2003-01-15T10:58:00Z</dcterms:modified>
  <cp:revision>7</cp:revision>
  <dc:subject/>
  <dc:title>                                    </dc:title>
</cp:coreProperties>
</file>