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0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1 май 1994 година</w:t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  ПОДПИСВАНЕ ОТ РЕПУБЛИКА БЪЛГАРИЯ НА ПРОТОКОЛ З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ПО-НАТАТЪШНО СЪКРАЩАВАНЕ НА ЕМИСИИТЕ ОТ СЯРА КЪМ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КОНВЕНЦИЯТА ОТ 1979 Г. ЗА ТРАНСГРАНИЧН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ЗАМЪРСЯВАНЕ НА ВЪЗДУХА НА ГОЛЕМИ РАЗСТОЯ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проекта  на  Протокол  за  по-нататъш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ъкращаване на  емисиите от  сяра към </w:t>
      </w:r>
      <w:hyperlink r:id="rId2">
        <w:r>
          <w:rPr>
            <w:rStyle w:val="InternetLink"/>
            <w:rFonts w:eastAsia="MS Mincho;ＭＳ 明朝" w:cs="HebarU" w:ascii="HebarU" w:hAnsi="HebarU"/>
            <w:sz w:val="24"/>
          </w:rPr>
          <w:t>Конвенцията от 1979 г</w:t>
        </w:r>
      </w:hyperlink>
      <w:r>
        <w:rPr>
          <w:rFonts w:eastAsia="MS Mincho;ＭＳ 明朝" w:cs="HebarU" w:ascii="HebarU" w:hAnsi="HebarU"/>
          <w:sz w:val="24"/>
          <w:lang w:val="ru-RU"/>
        </w:rPr>
        <w:t>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 трансгранично   замърсяване   на   въздуха   на   голе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стоян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ъздава  Междуведомствена комисия към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околната  среда  с  представители  от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, Министерството  на промишлеността,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транспорта,   Комитета   по   енергетика,   Национ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лектрическа компания  и други  заинтересувани ведомства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ача да  организира, разработи и предостави в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 национална   стратегия  и  програма  за  огранича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мисиите от сяра до 2010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Упълномощава  министъра на  околната среда  Валенти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севски да подпише протокола от името на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време  на срещата  на министрите  на  околната  среда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кономическата комисия  за Европа в Осло, Норвегия, на 13-1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ни 1994 година с декларация за последваща ратификац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03:00Z</dcterms:created>
  <dc:creator>composer</dc:creator>
  <dc:description/>
  <dc:language>en-US</dc:language>
  <cp:lastModifiedBy>Workstation</cp:lastModifiedBy>
  <dcterms:modified xsi:type="dcterms:W3CDTF">2005-11-22T10:03:00Z</dcterms:modified>
  <cp:revision>2</cp:revision>
  <dc:subject/>
  <dc:title>Решение N 203 на МС</dc:title>
</cp:coreProperties>
</file>