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0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ИЗВЪНБЮДЖЕТНА ПРИХОДНО-РАЗХОД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СМЕТ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твърждава  извънбюджетна  приходно-разходна  сметк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вове и  във валута  на фонд  "Тютюн" към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 съгласно прилож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ХОДНО-РАЗХОДНА СМЕТК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ФОНД "ТЮТЮН" ЗА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хил. л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I. ПРИХОДИ - ОБЩО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92 0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в т.ч.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Приходи от продажбата на тютюн, изкупен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 на фонда                                  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Вноски от производителите по чл. 4 от Зако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а тютюна и тютюневите изделия /ЗТТИ/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Вноски от лицата по чл. 21 от ЗТТИ в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2 на сто от приходите от продажбит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страната и в чужбина на манипулиран и фе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ментирал тютюн от местно производство ил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внос, включително и от вложения тютюн в соб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вено цигарено производство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51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Вноски от съответните данъчни служби /бюра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о чл. 42, ал. 2 от Правилника за прилаг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на ЗТТИ в размер 5 на сто от стойност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одадените бандероли за тютюневите изделия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41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Еднократна вноска от държавния бюджет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1994 г. в размер 100 млн. лв. съглас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чл. 19, ал. 2, т. 5 от ЗТТИ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00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Вноски от глоби, конфискации и други санкции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едвидени със ЗТТИ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. Стойността на върнатите семена по чл. 11, ал. 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т Правилника за прилагане на ЗТТИ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Дарения, помощи и други привлечени средства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. Неизразходвани средства на фонда от предхо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та година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Лихвите по средствата на фонда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За целево субсидиране производител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реализирано количество тютюн - реколта 1993 г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съгласно чл. 1, ал. 2 на Закона за държав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юджет на Република България за 1994 годин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00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II. РАЗХОДИ - ОБЩО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47 14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в т.ч.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Производство и доставка на тютюневи семе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 чл. 3, ал. 3 от ЗТТИ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6 1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Изкупуване, съхраняване, преработка и реал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ация на тютюна, в т.ч. по чл. 14 от ЗТТИ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00 0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Водене на регистъра на тютюнопроизводител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т общините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 64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Възнаграждения на държавните експерти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ютюна по чл. 9, ал. 2 и 3 от ЗТТИ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Административноуправленски разходи, свърза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 дейността на фонда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4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За целево субсидиране производител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реализирано количество тютюн в рамк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минималните изкупни цени, приети с Постанов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ление ╒ 197 на Министерския съвет от 1993 г.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реколта 1993 г., съгласно чл. 1, ал. 2 на Зак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за държавния бюджет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94 година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500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. Финансиране на научни разработки по производ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ството и селекцията на тютюневи семен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методическото ръководств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емепроизводството на тютюн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 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. Разходи за командировки на експерти и експерти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о тютюна във връзка с глава седма "Изда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азрешения /лицензи/" на ППЗТТИ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III. РЕЗЕРВ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44 86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24:00Z</dcterms:created>
  <dc:creator>composer</dc:creator>
  <dc:description/>
  <dc:language>en-US</dc:language>
  <cp:lastModifiedBy>composer</cp:lastModifiedBy>
  <dcterms:modified xsi:type="dcterms:W3CDTF">2002-11-06T15:13:00Z</dcterms:modified>
  <cp:revision>6</cp:revision>
  <dc:subject/>
  <dc:title/>
</cp:coreProperties>
</file>