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ЕДЛОЖЕНИЯ ЗА РЕЗЕРВИ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КЪМ ПРОЕКТА  НА ДОГОВОР КЪМ ЕВРОПЕЙ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ЕНЕРГИЙНА ХАРТА ЗА ПРЕХОДНИЯ ПЕРИОД НА АДАПТ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НАЦИОНАЛНОТО ЗАКОНОДАТЕЛСТВО КЪМ ИЗИСКВАНИЯ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ДОГОВОР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предложенията  за  резерви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 проекта на  Договор към Европейската енергий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рта за  преходния период  на  адаптиране  на  национ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дателство към изискванията на договора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по чл. 13 /8/, Версия 7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 лица  не  могат  да  придобиват  прав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върху  земя. Дружество  с повече  от 50  на  с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о  участие   не  може   да  придобива   прав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върху земеделска зем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ужденците и чуждестранните юридически лица не могат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добиват  право   на  собственост  върху  земя  освен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ледяване по  закон. В този случай те следва да прехвърл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с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о лице може да придобие право на собствен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рху сгради, но без право на собственост върху зем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о лице  или дружество,  в което участ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о  лице   пряко  или   чрез  други   дружества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о участие  им осигурява мнозинство при взем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я,  трябва  да  получи  разрешение  преди  да  изпъ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дейност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оучване,  разработване или  извличане  на  прир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сурси от  териториалното  море,  континенталния  шелф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лючителната икономическа зон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добиването на недвижими имоти в отделни географ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и, определени от Министерския съве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решенията се  издават от  Министерския съвет  ил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ълномощен от него орга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по чл. 16/1/ /d/, Версия 7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уждите  граждани,   работещи  по   трудов  договор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 дружества  с чуждестранно  участие повече от 50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,  с   чуждестранно  лице,  регистрирано  като  еднолич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ец, или с клон, или с представителство на чуждестра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,  имат  право  да  закупят  валута  до  70  на  сто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ученото  трудово   възнаграждение,  както   и  получ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зщетения по трудовия договор и личните застраховк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по чл. 8/1/ и 8/4/, Версия 7 и Компромисния текс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няма закони, регулиращи транзи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нергийни  материали  и  продукти.  В  момента  се  извърш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ялостно преструктуриране  на енергийния  сектор,  включващ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ване   на    институционална   рамка,   систем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улиране, законодателство, нормативна уредба. Във връзк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 за  привеждането на  българския енергиен сектор в пъ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изискванията на Договора за Енергийната хар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 необходим  преходен период  от седем  години - до    1 ю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001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седателят  на Комитета по енергетика да депоз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екретариата  на Конференцията  за Европейската  енергий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рта резервите на Република България към проекта на догово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25:00Z</dcterms:created>
  <dc:creator>composer</dc:creator>
  <dc:description/>
  <dc:language>en-US</dc:language>
  <cp:lastModifiedBy>composer</cp:lastModifiedBy>
  <dcterms:modified xsi:type="dcterms:W3CDTF">2002-11-06T15:13:00Z</dcterms:modified>
  <cp:revision>6</cp:revision>
  <dc:subject/>
  <dc:title/>
</cp:coreProperties>
</file>