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ПРОЦЕДУР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АВАНЕ НА РАЗРЕШЕНИЕ ЗА ПОСЕЩЕНИЕ ИЛИ ТРАНЗИТ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РЕМИНАВАНЕ НА ВОЕННИ ВЪЗДУХОПЛАВАТЕЛНИ СРЕДСТВ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РАБИ НА ЧУЖДИ ДЪРЖАВИ ПРЕЗ ТЕРИТОРИЯ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С НЕВОЕН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Народното събрание на Република България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насянето   на    Конституционния   съд,    сезиран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по реда  на чл.  149, ал.  1, т.  3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  84,  т.  11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да приеме следното реше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  изключение  на  пребиваването  на  чужди  войск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та на  страната или  преминаването им  през не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исъла на  чл. 84,  т. 11 на Конституцията, разрешения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е дават от Народното събрание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лети  на чужди военни въздухоплавателни средст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военна цел се разрешават по реда на Закона за граждан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духоплаван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лизане  на чужди  военни или  подводни  кораби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морски  пространства или  посещения на  откри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танища и  рейдове се  разрешава по  реда  на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рските простран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6:00Z</dcterms:created>
  <dc:creator>composer</dc:creator>
  <dc:description/>
  <dc:language>en-US</dc:language>
  <cp:lastModifiedBy>composer</cp:lastModifiedBy>
  <dcterms:modified xsi:type="dcterms:W3CDTF">2002-11-06T15:13:00Z</dcterms:modified>
  <cp:revision>6</cp:revision>
  <dc:subject/>
  <dc:title/>
</cp:coreProperties>
</file>