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0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31 май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ОДОБРЯВАНЕ НА ИНФОРМАЦИЯ ЗА ХОДА НА РАБОТАТА П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РЕАЛИЗИРАНЕ НА СПОРАЗУМЕНИЕТО С БАНКИТЕ 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КРЕДИТОРИ ОТ ЛОНДОНСКИЯ КЛУБ ЗА РЕСТРУКТУРИР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НА ВЪНШНИЯ ДЪЛГ НА СТРАН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добрява  Информацията   за   хода   на   работата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ализиране на  Споразумението  с  банките  -  кредитори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ондонския  клуб  за  реструктуриране  на  външния  дълг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ата, съгласно  приложението за  представяне в Народ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брани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28:00Z</dcterms:created>
  <dc:creator>composer</dc:creator>
  <dc:description/>
  <dc:language>en-US</dc:language>
  <cp:lastModifiedBy>composer</cp:lastModifiedBy>
  <dcterms:modified xsi:type="dcterms:W3CDTF">2002-11-06T15:14:00Z</dcterms:modified>
  <cp:revision>7</cp:revision>
  <dc:subject/>
  <dc:title/>
</cp:coreProperties>
</file>