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1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ИЗМЕНЕНИЕ НА Т. 3 ОТ РАЗПОРЕЖДАНЕ N 23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64 Г. ЗА ОТЧУЖДАВАНЕ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ЕДОСТАВЯНЕ НА ЗЕМИ ЗА НУЖДИТЕ НА ДЪРЖАВ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ЕДПРИЯТИЯ И ОБЩЕСТВЕНИ ОРГАНИЗА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9,  ал. 2  от Закона  за опаз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земя и пасищ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Изменя  т. 3  от Разпореждане  N 23 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   1964 г.,  като отчуждената  земя в полза на ДМП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ургаски медни  мини", съответно  на фирма  "Бургаски мед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" ООД  - Бургас,  за нуждите  на Флотационната фабрик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лко Търново  от 18 дка и 167 кв.м се намали на 5 дка и 3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в. м при граници, посочени в приложената ск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обствеността  върху освободената  земя от  12 дк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867 кв.м  подлежи на  възстановяване по  реда на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та  и   ползването  на   земеделските  земи  сле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 на   съответната  част   от  получените 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иците обезщет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1:00Z</dcterms:created>
  <dc:creator>composer</dc:creator>
  <dc:description/>
  <dc:language>en-US</dc:language>
  <cp:lastModifiedBy>composer</cp:lastModifiedBy>
  <dcterms:modified xsi:type="dcterms:W3CDTF">2002-11-06T15:14:00Z</dcterms:modified>
  <cp:revision>6</cp:revision>
  <dc:subject/>
  <dc:title/>
</cp:coreProperties>
</file>