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1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ИЗМЕНЕНИЕ НА РЕШЕНИЕ N 96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Т 1993 Г. ЗА СЪЗДАВАНЕ НА КОМИСИЯТА ПО ВЪНШН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ДЪЛГ /ИЗМ. С РЕШЕНИЕ N 451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Т 1993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Точка 5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5.  Предлага  на  Управителния  съвет  на  Българ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а банка  да одобри за включване в състава на комис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наблюдател Любомир Филипов - член на Управителн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Българската народна банка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иложението към решението се изменя так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"Прилож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омисия по външния дълг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оян Александров         министър 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итър Костов           първи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ирил Калинов            член на Съвета на директор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Българската външнотъргов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ан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блюдател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Любомир Филипов          член на Управителния съвет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ългарската народна банка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32:00Z</dcterms:created>
  <dc:creator>composer</dc:creator>
  <dc:description/>
  <dc:language>en-US</dc:language>
  <cp:lastModifiedBy>composer</cp:lastModifiedBy>
  <dcterms:modified xsi:type="dcterms:W3CDTF">2002-11-06T16:18:00Z</dcterms:modified>
  <cp:revision>6</cp:revision>
  <dc:subject/>
  <dc:title/>
</cp:coreProperties>
</file>