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УЧАСТИЕ В 81-АТА СЕСИЯ НА МЕЖДУНАРОД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ОНФЕРЕНЦИЯ НА ТРУ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тановищата на  делега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по  въпросите, включени  в дневния  ред  на  81-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сия на Международната конференция на труд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В   работата  на  81-ата  сесия  на  Международ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еренция на труда да вземе участие тристранна делегац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ВГЕНИЙ МАТИНЧЕВ         - заместник министъ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седател,министър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руда и социалните грижи,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т, 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ЙОРДАН ХРИСТОСКОВ        - заместник-министър на тру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социалните грижи,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ЛАМЕНКА МАРКОВА         - главен експерт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инистерството на труда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оциалните грижи, техническ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ЛЕНТИН ДОБРЕВ          - посланик, постоян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ставител на Републик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ългария към ООН и другите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еждународни организации в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енева, 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ТАНАС БАЛТОВ            - съветник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едставителство в Женев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естник-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ИМИР ШЕЙТАНОВ        - експерт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Външноикономическа политика"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на Министерството на външните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, технически 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на синдикатит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Н НЕЙКОВ             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НСБ, 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РИНА ДИМИТРОВА -      експерт в КНСБ,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ЕТЛАНА Л.НЕЙКОВА       - адвокат на КНСБ, техн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МАНОЛОВ          - вицепрезидент на КТ "Подкрепа"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хнически 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ВГЕНИЯ КОСЕВА           - конфедерал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Т "Подкрепа", техн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ИАНА ИВАНОВА          - юрисконсулт на КТ "Подкрепа"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хнически 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ОСИЦА МИТРЕВА           - юрисконсулт на КТ "Подкрепа"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хнически 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на работодателит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ВЕТАН СИМЕОНОВ          - главен секретар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ско-промишлена пала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ЖИДАР ДИМИТРОВ         - съветник в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ско-промишлена пала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естник-делега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ИМИР ПАВЛОВ          - главен секретар на Съюз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опанска инициатив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ражданите,технически съвет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ЧО КОРАЛСКИ      -      секретар на Съюза за стопан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нициатива на гражданите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хнически съветник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На   членовете  на   делегацията   от   стран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, както и на делегатите на работодателите 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ндикатите да  се  изплатят  дневни  и  квартирни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едбата  за   командировките  в   чужбина  за   сметк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руда и  социалните грижи.  Разноскит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то на останалите експерти на делегацията от стран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ндикатите  и   на   работодателите   са   за   сметк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те, които представлява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35:00Z</dcterms:created>
  <dc:creator>composer</dc:creator>
  <dc:description/>
  <dc:language>en-US</dc:language>
  <cp:lastModifiedBy>composer</cp:lastModifiedBy>
  <dcterms:modified xsi:type="dcterms:W3CDTF">2002-06-28T06:36:00Z</dcterms:modified>
  <cp:revision>5</cp:revision>
  <dc:subject/>
  <dc:title/>
</cp:coreProperties>
</file>